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许财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许昌市财政局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政务公开工作实施方案》的通知</w:t>
      </w:r>
      <w:r>
        <w:rPr>
          <w:rFonts w:eastAsia="华文中宋" w:cs="华文中宋" w:ascii="华文中宋" w:hAnsi="华文中宋"/>
          <w:b/>
          <w:sz w:val="44"/>
          <w:szCs w:val="44"/>
        </w:rPr>
        <w:softHyphen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局机关各科室、局属各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为认真贯彻落实许昌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政务公开工作有关精神，经局党组研究，制定《许昌市财政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政务公开工作实施方案》，现印发给你们，请结合实际认真贯彻落实。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政务公开工作实施方案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《中共许昌市委办公室 许昌市人民政府办公室关于印发〈全面推进政务公开工作的实施方案〉的通知》（</w:t>
      </w:r>
      <w:r>
        <w:rPr>
          <w:rFonts w:ascii="仿宋_GB2312" w:hAnsi="仿宋_GB2312" w:eastAsia="仿宋_GB2312"/>
          <w:sz w:val="32"/>
          <w:szCs w:val="32"/>
        </w:rPr>
        <w:t>许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要求，为进一步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政务公开工作，结合财政工作实际及承担的政务公开工作要点任务，制定本实施方案。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全面提升公开质量，确保财政政务公开工作要点落实到位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推进行政行为全过程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以公开为常态、不公开为例外，全面推进决策公开、执行公开、管理公开、服务公开和结果公开，进一步扩大公开范围，细化公开内容。按照相关规定的要求，及时、准确向社会公布涉及公民、法人或其他组织权利义务的规范性文件。全面公开权力清单和责任清单，编制发布信息公开指南、公开年报、机构信息。加大政府决策部署贯彻落实结果的公开力度，推进发展规划、政府工作报告等落实情况的公开。（牵头科室：办公室、人教科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着力深化政务公开工作要点信息公开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加强预期引导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围绕积极的财政政策、稳健的货币政策和更加积极的就业政策，深入解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国家财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政策背景、依据、目标任务、涉及范围，以及经济转型发展中的亮点等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认真做好各项经济政策的解读和发布工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加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全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舆情收集研判，针对涉及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发展的误导和不实信息，客观及时、有说服力地发声，澄清事实，解疑释惑，增强各方对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济稳中向好的信心。按月公开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财政收支情况，解读财政收支增减变化情况及原因、预判财政收入走势，主动解释说明收支运行中可能引发社会关注的热点问题。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责任科室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国库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综合科、办公室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推进减税、降费、降低要素成本信息公开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围绕新出台的减税降费政策措施，以及促进创业创新、保障和改善民生等税收优惠政策，做好在政府网站集中发布、利用新媒体主动推送、加强政策宣讲等工作，帮助市场主体将政策用好用足。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财政局门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站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上公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事业性收费和政府性基金目录清单，让政府收费项目一目了然。及时公开清理规范涉企收费等各项政策措施，扩大传播范围，让更多市场主体知晓政策、享受实惠。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责任科室：税政条法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企业科、非税收入管理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推动政府和社会资本合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PPP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项目的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法律法规、政策文件、项目进展、专家库等信息，做好项目准备、实施等阶段信息公开工作，加大对社会资本参与方式、项目合同和回报机制等内容的公开力度，着力提高公开的及时性、准确性和完整性，激发社会资本的参与热情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责任科室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中心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推进国资国企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国有产权交易、增资扩股项目的信息披露和结果公示工作，推动产权交易机构与公共资源交易平台实现信息共享。按月公开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有及国有控股企业主要经济效益指标、主要行业盈利、重大变化事项等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法依规公开国有资产监管制度和监督检查情况，及时向社会公开国有企业改制重组、产权交易、增资扩股等方面的信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科室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产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推进财税体制改革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营改增相关政策措施、操作办法、改革进展及成效公开力度，密切跟踪企业对全面推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改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策的舆情反映，及时回应社会各界关心的问题。完善地方政府债务领域信息公开相关规定，指导督促地方财政部门公开本地区政府债务种类、规模、结构和使用、偿还等情况，强化对地方政府债务的监督。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：预算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债务科、税政条法科、综合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推进化解过剩产能工作信息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发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补资金分配情况，督促指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做好去产能公示公告工作。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：企业科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围绕防范金融风险推进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金融领域特别是金融市场相关政策时，在征求意见、对外发布等环节要高度重视政策解读和舆论引导，做到同步联动，防止脱节。密切关注政府债务、银行信贷、企业投资负债、金融市场运行、互联网金融、人民币汇率等方面的国内外舆情，针对误读、曲解、不实等情况，注重通过主要新闻媒体及时开展有理有据的回应，防止风险预期自我实现。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：金贸科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扩大民众参与渠道和方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政府中心工作，细化公众参与事项的范围，让公众更大程度参与政策制定、执行和监督。积极探索公众参与新模式，不断拓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局门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的民意征集、网民留言办理等互动功能，积极利用新媒体搭建公众参与新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政策制定、公共管理、公共服务的响应速度，增进公众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的认同和支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责任科室：税政条法科、办公室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全面强化政策解读，推动财政政务公开工作取得新进展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认真做好重大政策解读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读政策时，着重解读政策措施的背景依据、目标任务、主要内容、涉及范围、执行标准，以及注意事项、关键词诠释、惠民利民举措、新旧政策差异等，使政策内涵透明，避免误解误读。要重视收集反馈的信息，针对市场和社会关切事项，更详细、更及时地做好政策解读，减少误解猜疑，稳定预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责任科室：办公室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大力推进信息化平台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顺应政务工作信息化、网络化的新趋势，以各种政务公开信息化平台为基础，不断提高政策解读能力。继续强化市财政局门户网站的引领作用，积极依托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务”行动，提升公开的规范性和时效性。充分利用新闻媒体、公示栏、电子屏、网站、报刊、印发资料、社会宣传等多种形式公开政务事务，广泛开展政府信息公开工作。（责任科室：办公室、信息中心）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不断优化政务服务运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把优化服务、提升效能作为政务服务工作的生命线，着力推进政务服务便利化、集约化、高效化。真正做到一站式办理、一口受理，着力推进办事流程简化优化，最大限度精简办事程序，减少办事环节。建立健全首问负责、限时办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涉及群众切身利益、影响市场预期等重要政策，要善于运用媒体，实事求是、有的放矢开展政策解读，做好政府与市场、与社会的沟通工作，及时准确传递政策意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责任科室：办公室、国库支付中心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全面强化工作机制，促进财政政务公开工作加强能力建设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强化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充分认识互联网环境下做好政务公开工作的重大意义，转变理念，提高认识，将政务公开纳入重要议事日程，主要负责人亲自抓，明确一位分管负责人具体抓，推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信息公开、政策解读、回应关切等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机关各科室、局属各单位要进一步树立大局意识和全局观念，建立强化领导、统筹协调的工作机制，做到深化思想认识、深处着力推进、深度抓好落实，切实担负起推进本领域政务公开和政务服务的责任，加强对重要事项、重大问题的研究协调、统筹推进和督促落实，以抓铁有痕、踏石留印的作风，务求有突破、有实效。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强化工作措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合力量，理顺机制，明确承担政务公开工作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责任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配齐配强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信息公开、政府网站、政府公报、政策解读、回应关切、公众参与等工作。在政务公开协调机制下，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中心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紧密协作，协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媒体、重点新闻网站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，充分利用各媒体平台、运用全媒体手段做好政务公开工作。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完善信息发布协调机制，对涉及其他部门的政府信息，应当与有关单位沟通确认，确保发布的信息准确一致。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强化保障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健全科学、合理、有效的量化评估指标体系，适时通过第三方评估、民意调查等方式，加强对信息公开、政策解读、回应关切、媒体参与等方面的评估，并根据评估结果不断调整优化政务公开的方式方法。评估结果要作为政务公开绩效考核的重要参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监督检查力度，创新督查方式方法，强化日常工作督导，完善激励约束机制。搭建工作交流平台，学习借鉴好经验、好做法，实现互促共进；加强宣传舆论引导，及时发布权威信息，回应社会关切，形成推动工作顺利开展的良好舆论氛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：许昌市财政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政务公开工作台账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580"/>
        <w:rPr>
          <w:rFonts w:ascii="华文中宋" w:hAnsi="华文中宋" w:eastAsia="华文中宋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w w:val="95"/>
          <w:kern w:val="0"/>
          <w:sz w:val="44"/>
          <w:szCs w:val="44"/>
          <w:shd w:fill="FFFFFF" w:val="clear"/>
        </w:rPr>
        <w:t>许昌市财政局</w:t>
      </w:r>
      <w:r>
        <w:rPr>
          <w:rFonts w:eastAsia="华文中宋" w:cs="宋体;SimSun" w:ascii="华文中宋" w:hAnsi="华文中宋"/>
          <w:b/>
          <w:color w:val="000000"/>
          <w:w w:val="95"/>
          <w:kern w:val="0"/>
          <w:sz w:val="44"/>
          <w:szCs w:val="44"/>
          <w:shd w:fill="FFFFFF" w:val="clear"/>
        </w:rPr>
        <w:t>2017</w:t>
      </w:r>
      <w:r>
        <w:rPr>
          <w:rFonts w:ascii="华文中宋" w:hAnsi="华文中宋" w:cs="宋体;SimSun" w:eastAsia="华文中宋"/>
          <w:b/>
          <w:color w:val="000000"/>
          <w:w w:val="95"/>
          <w:kern w:val="0"/>
          <w:sz w:val="44"/>
          <w:szCs w:val="44"/>
          <w:shd w:fill="FFFFFF" w:val="clear"/>
        </w:rPr>
        <w:t>年政务公开工作台账</w:t>
      </w:r>
    </w:p>
    <w:tbl>
      <w:tblPr>
        <w:tblW w:w="9465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669"/>
        <w:gridCol w:w="1800"/>
        <w:gridCol w:w="1440"/>
        <w:gridCol w:w="1835"/>
      </w:tblGrid>
      <w:tr>
        <w:trPr>
          <w:trHeight w:val="79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要点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预期引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库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智</w:t>
            </w:r>
          </w:p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阳</w:t>
            </w:r>
          </w:p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博今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减税、降费、降低要素成本信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政条法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税收入管理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红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政府和社会资本合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信息公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蓬阁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项目进展情况进行公开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国资国企信息公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山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滢涛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政策调整及时公开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财税体制改革信息公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库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政条法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智</w:t>
            </w:r>
          </w:p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阳</w:t>
            </w:r>
          </w:p>
          <w:p>
            <w:pPr>
              <w:pStyle w:val="Normal"/>
              <w:widowControl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薇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政策调整及时公开</w:t>
            </w:r>
          </w:p>
        </w:tc>
      </w:tr>
      <w:tr>
        <w:trPr>
          <w:trHeight w:val="128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化解过剩产能工作信息公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建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新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绕防范金融风险推进公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贸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库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明亮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晓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</w:tr>
    </w:tbl>
    <w:p>
      <w:pPr>
        <w:pStyle w:val="P0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80" w:before="0" w:after="0"/>
        <w:ind w:left="5120" w:hanging="5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许昌市财政局办公室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3:00Z</dcterms:created>
  <dc:creator>Sky123.Org</dc:creator>
  <dc:description/>
  <cp:keywords/>
  <dc:language>en-US</dc:language>
  <cp:lastModifiedBy>Sky123.Org</cp:lastModifiedBy>
  <cp:lastPrinted>2016-09-06T09:14:00Z</cp:lastPrinted>
  <dcterms:modified xsi:type="dcterms:W3CDTF">2017-06-08T02:11:00Z</dcterms:modified>
  <cp:revision>84</cp:revision>
  <dc:subject/>
  <dc:title/>
</cp:coreProperties>
</file>