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2"/>
          <w:szCs w:val="32"/>
        </w:rPr>
      </w:pPr>
      <w:r>
        <w:rPr>
          <w:rFonts w:ascii="楷体_GB2312" w:hAnsi="楷体_GB2312" w:eastAsia="楷体_GB2312"/>
          <w:b/>
          <w:sz w:val="32"/>
          <w:szCs w:val="32"/>
        </w:rPr>
        <w:t>王树山就贯彻落实中央党的群众路线教育实践活动总结大会精神强调</w:t>
      </w:r>
      <w:r>
        <w:rPr>
          <w:rFonts w:eastAsia="楷体_GB2312" w:ascii="楷体_GB2312" w:hAnsi="楷体_GB2312"/>
          <w:b/>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认真学习习近平总书记重要讲话精神</w:t>
      </w:r>
    </w:p>
    <w:p>
      <w:pPr>
        <w:pStyle w:val="Normal"/>
        <w:jc w:val="center"/>
        <w:rPr/>
      </w:pPr>
      <w:r>
        <w:rPr>
          <w:rFonts w:ascii="黑体;SimHei" w:hAnsi="黑体;SimHei" w:eastAsia="黑体;SimHei"/>
          <w:sz w:val="36"/>
          <w:szCs w:val="36"/>
        </w:rPr>
        <w:t>严肃抓整改 系统作总结 持续转作风 着力促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中央党的群众路线教育实践活动总结大会召开，会议以视频会议形式举行。在集中收听收看了中央会议和省贯彻落实会议之后，我市召开会议，就贯彻落实习近平总书记重要讲话精神和省委书记郭庚茂讲话精神作出安排。市委书记王树山在讲话时强调，要把学习领会好习近平总书记讲话精神作为当前一项重要政治任务，认真抓学习，严肃抓整改，系统作总结，持续转作风，着力促工作，凝聚推动改革发展稳定的强大合力。</w:t>
      </w:r>
    </w:p>
    <w:p>
      <w:pPr>
        <w:pStyle w:val="Normal"/>
        <w:ind w:firstLine="640"/>
        <w:rPr/>
      </w:pPr>
      <w:r>
        <w:rPr>
          <w:rFonts w:ascii="仿宋_GB2312" w:hAnsi="仿宋_GB2312" w:eastAsia="仿宋_GB2312"/>
          <w:sz w:val="32"/>
          <w:szCs w:val="32"/>
        </w:rPr>
        <w:t>市领导张国晖、郭元军、石克生、张宗保、申武装、陈智勇、熊广田、王忠梅、郑传德、石迎军、李建民、刘保新、王</w:t>
      </w:r>
      <w:r>
        <w:rPr>
          <w:rFonts w:ascii="仿宋_GB2312" w:hAnsi="仿宋_GB2312"/>
          <w:sz w:val="32"/>
          <w:szCs w:val="32"/>
        </w:rPr>
        <w:t>堃</w:t>
      </w:r>
      <w:r>
        <w:rPr>
          <w:rFonts w:ascii="仿宋_GB2312" w:hAnsi="仿宋_GB2312" w:eastAsia="仿宋_GB2312"/>
          <w:sz w:val="32"/>
          <w:szCs w:val="32"/>
        </w:rPr>
        <w:t>和其他副市级领导在许昌分会场参加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贯彻中央会议精神、做好当前工作，王树山提出五点要求。</w:t>
      </w:r>
    </w:p>
    <w:p>
      <w:pPr>
        <w:pStyle w:val="Normal"/>
        <w:rPr/>
      </w:pPr>
      <w:r>
        <w:rPr>
          <w:rFonts w:ascii="仿宋_GB2312" w:hAnsi="仿宋_GB2312" w:eastAsia="仿宋_GB2312"/>
          <w:sz w:val="32"/>
          <w:szCs w:val="32"/>
        </w:rPr>
        <w:t>　</w:t>
      </w:r>
      <w:r>
        <w:rPr>
          <w:rFonts w:ascii="仿宋_GB2312" w:hAnsi="仿宋_GB2312" w:eastAsia="仿宋_GB2312"/>
          <w:b/>
          <w:sz w:val="32"/>
          <w:szCs w:val="32"/>
        </w:rPr>
        <w:t>　</w:t>
      </w:r>
      <w:r>
        <w:rPr>
          <w:rFonts w:ascii="楷体_GB2312" w:hAnsi="楷体_GB2312" w:eastAsia="楷体_GB2312"/>
          <w:b/>
          <w:sz w:val="32"/>
          <w:szCs w:val="32"/>
        </w:rPr>
        <w:t>一要认真抓学习。</w:t>
      </w:r>
      <w:r>
        <w:rPr>
          <w:rFonts w:ascii="仿宋_GB2312" w:hAnsi="仿宋_GB2312" w:eastAsia="仿宋_GB2312"/>
          <w:sz w:val="32"/>
          <w:szCs w:val="32"/>
        </w:rPr>
        <w:t>习近平总书记的重要讲话，对我们抓好整改落实、拓展活动成果、持续转变作风、从严管党治党具有十分重要的意义。当前和今后一个时期，全市各级各部门要把学习领会好习近平总书记重要讲话精神作为一项重要政治任务，与深入持久践行党的群众路线结合起来，与持续转变作风和推进反腐倡廉建设结合起来，与坚持党要管党、从严治党、全面加强新形势下党的建设结合起来，与明年乃至“十三五”的工作谋划结合起来，认认真真学，原汁原味学，全面深入学，联系实际学，从全局和战略的高度，切实提高对开展教育实践活动、加强作风建设的认识，提高对党要管党、从严治党的认识，以总书记重要讲话精神为行动指南，真正把全市党员干部的思想和行动统一到中央和省委、市委的部署上来，凝聚起推动改革发展稳定的强大合力。</w:t>
      </w:r>
    </w:p>
    <w:p>
      <w:pPr>
        <w:pStyle w:val="Normal"/>
        <w:ind w:firstLine="643"/>
        <w:rPr/>
      </w:pPr>
      <w:r>
        <w:rPr>
          <w:rFonts w:ascii="楷体_GB2312" w:hAnsi="楷体_GB2312" w:eastAsia="楷体_GB2312"/>
          <w:b/>
          <w:sz w:val="32"/>
          <w:szCs w:val="32"/>
        </w:rPr>
        <w:t>二要严肃抓整改。</w:t>
      </w:r>
      <w:r>
        <w:rPr>
          <w:rFonts w:ascii="仿宋_GB2312" w:hAnsi="仿宋_GB2312" w:eastAsia="仿宋_GB2312"/>
          <w:sz w:val="32"/>
          <w:szCs w:val="32"/>
        </w:rPr>
        <w:t>教育实践活动越到最后关头，需要解决的问题越集中，越要敬终如始、一鼓作气、狠抓整改。要把“认真”二字贯穿始终，紧紧抓住影响党群干群关系的突出热点问题、影响改革发展的突出障碍问题、影响社会和谐的突出难点问题，不折不扣落实中央和省委、市委部署的专项整治任务，推动实际问题和作风问题、共性问题和个性问题、眼前问题和长远问题一起解决，坚决兑现承诺，确保整改落实到位。要统筹推进、全面落实。抓紧对整改任务进行一次全面梳理，已经整改的要抓好巩固，防止反弹</w:t>
      </w:r>
      <w:r>
        <w:rPr>
          <w:rFonts w:eastAsia="仿宋_GB2312" w:ascii="仿宋_GB2312" w:hAnsi="仿宋_GB2312"/>
          <w:sz w:val="32"/>
          <w:szCs w:val="32"/>
        </w:rPr>
        <w:t>;</w:t>
      </w:r>
      <w:r>
        <w:rPr>
          <w:rFonts w:ascii="仿宋_GB2312" w:hAnsi="仿宋_GB2312" w:eastAsia="仿宋_GB2312"/>
          <w:sz w:val="32"/>
          <w:szCs w:val="32"/>
        </w:rPr>
        <w:t>尚未整改的要加大力度，不打“白条”</w:t>
      </w:r>
      <w:r>
        <w:rPr>
          <w:rFonts w:eastAsia="仿宋_GB2312" w:ascii="仿宋_GB2312" w:hAnsi="仿宋_GB2312"/>
          <w:sz w:val="32"/>
          <w:szCs w:val="32"/>
        </w:rPr>
        <w:t>;</w:t>
      </w:r>
      <w:r>
        <w:rPr>
          <w:rFonts w:ascii="仿宋_GB2312" w:hAnsi="仿宋_GB2312" w:eastAsia="仿宋_GB2312"/>
          <w:sz w:val="32"/>
          <w:szCs w:val="32"/>
        </w:rPr>
        <w:t>整改不到位、群众不满意的，要及时“补课”，坚决防止前紧后松、矛盾积压、简单粗糙、短期效应。尤其要带着高度的责任感抓好列入“三本台账”问题的整改落实，真正打通联系服务群众的“最后一公里”，让人民群众真切感受到活动带来的好变化、新气象。要建章立制、巩固成果。继续聚焦改作风、转作风的重点难点问题，不断拓展制度建设的内容，选试点、抓规范，建制度、立规矩，用制度固化作风建设成果，强化制度的执行落实，真正让好作风成为好习惯、新常态。</w:t>
      </w:r>
    </w:p>
    <w:p>
      <w:pPr>
        <w:pStyle w:val="Normal"/>
        <w:ind w:firstLine="630"/>
        <w:rPr/>
      </w:pPr>
      <w:r>
        <w:rPr>
          <w:rFonts w:ascii="楷体_GB2312" w:hAnsi="楷体_GB2312" w:eastAsia="楷体_GB2312"/>
          <w:b/>
          <w:sz w:val="32"/>
          <w:szCs w:val="32"/>
        </w:rPr>
        <w:t>三要系统作总结。</w:t>
      </w:r>
      <w:r>
        <w:rPr>
          <w:rFonts w:ascii="仿宋_GB2312" w:hAnsi="仿宋_GB2312" w:eastAsia="仿宋_GB2312"/>
          <w:sz w:val="32"/>
          <w:szCs w:val="32"/>
        </w:rPr>
        <w:t>我市党的群众路线教育实践活动自今年</w:t>
      </w:r>
      <w:r>
        <w:rPr>
          <w:rFonts w:eastAsia="仿宋_GB2312" w:ascii="仿宋_GB2312" w:hAnsi="仿宋_GB2312"/>
          <w:sz w:val="32"/>
          <w:szCs w:val="32"/>
        </w:rPr>
        <w:t>2</w:t>
      </w:r>
      <w:r>
        <w:rPr>
          <w:rFonts w:ascii="仿宋_GB2312" w:hAnsi="仿宋_GB2312" w:eastAsia="仿宋_GB2312"/>
          <w:sz w:val="32"/>
          <w:szCs w:val="32"/>
        </w:rPr>
        <w:t>月份正式启动以来，紧扣活动主题，贯彻总体要求，找准有效载体，突出自身特色，每个环节都做到了认真、从严、务实、求效，实现了“三高”标准，取得了丰硕成果，得到了方方面面的充分肯定。成绩来之不易，需要认真总结、长期坚持。全市各级各部门尤其是市活动办，要深刻认识搞好活动总结对解决“四风”问题、严格党内生活、加强作风建设、推进改革发展的重要意义，自觉按照中央和省委部署，坚持边总结、边整改、边提高，围绕召开一个高质量的总结大会，把评价验收和活动总结结合起来，及早着手、认真筹备，把活动的好经验、好做法总结提炼出来，努力把成功做法经验化、零星探索系统化，使总结的过程成为认识再提高、措施再完善、工作再推进的过程。</w:t>
      </w:r>
    </w:p>
    <w:p>
      <w:pPr>
        <w:pStyle w:val="Normal"/>
        <w:ind w:firstLine="643"/>
        <w:rPr/>
      </w:pPr>
      <w:r>
        <w:rPr>
          <w:rFonts w:ascii="楷体_GB2312" w:hAnsi="楷体_GB2312" w:eastAsia="楷体_GB2312"/>
          <w:b/>
          <w:sz w:val="32"/>
          <w:szCs w:val="32"/>
        </w:rPr>
        <w:t>四要持续转作风。</w:t>
      </w:r>
      <w:r>
        <w:rPr>
          <w:rFonts w:ascii="仿宋_GB2312" w:hAnsi="仿宋_GB2312" w:eastAsia="仿宋_GB2312"/>
          <w:sz w:val="32"/>
          <w:szCs w:val="32"/>
        </w:rPr>
        <w:t>群众路线没有休止符，作风建设永远在路上。集中教育实践活动结束后，还要坚持抓常、抓细、抓长，持续深入开展常态化的作风建设。要加强教育管理，引导广大党员干部自觉加强党性修养，切实增强“三个自信”，拧紧思想“总开关”，始终在思想上、行动上和党中央保持高度一致。要践行“三严三实”，深学、细照、笃行焦裕禄精神，牢固树立宗旨意识，严以修身、用权、律己，务实谋事、创业、做人，自觉把全部心思和精力用在干事创业、为民发展上。要严格党内生活，推进党内生活规范化、制度化、常态化</w:t>
      </w:r>
      <w:r>
        <w:rPr>
          <w:rFonts w:eastAsia="仿宋_GB2312" w:ascii="仿宋_GB2312" w:hAnsi="仿宋_GB2312"/>
          <w:sz w:val="32"/>
          <w:szCs w:val="32"/>
        </w:rPr>
        <w:t>,</w:t>
      </w:r>
      <w:r>
        <w:rPr>
          <w:rFonts w:ascii="仿宋_GB2312" w:hAnsi="仿宋_GB2312" w:eastAsia="仿宋_GB2312"/>
          <w:sz w:val="32"/>
          <w:szCs w:val="32"/>
        </w:rPr>
        <w:t>营造良好政治生态。要坚持从严治党，进一步强化党委主体责任和纪委监督责任，切实解决对党员干部监督管理失之于宽、失之于软的问题</w:t>
      </w:r>
      <w:r>
        <w:rPr>
          <w:rFonts w:eastAsia="仿宋_GB2312" w:ascii="仿宋_GB2312" w:hAnsi="仿宋_GB2312"/>
          <w:sz w:val="32"/>
          <w:szCs w:val="32"/>
        </w:rPr>
        <w:t>,</w:t>
      </w:r>
      <w:r>
        <w:rPr>
          <w:rFonts w:ascii="仿宋_GB2312" w:hAnsi="仿宋_GB2312" w:eastAsia="仿宋_GB2312"/>
          <w:sz w:val="32"/>
          <w:szCs w:val="32"/>
        </w:rPr>
        <w:t>以优良的党风带政风促民风。</w:t>
      </w:r>
    </w:p>
    <w:p>
      <w:pPr>
        <w:pStyle w:val="Normal"/>
        <w:ind w:firstLine="643"/>
        <w:rPr/>
      </w:pPr>
      <w:r>
        <w:rPr>
          <w:rFonts w:ascii="楷体_GB2312" w:hAnsi="楷体_GB2312" w:eastAsia="楷体_GB2312"/>
          <w:b/>
          <w:sz w:val="32"/>
          <w:szCs w:val="32"/>
        </w:rPr>
        <w:t>五要着力促工作。</w:t>
      </w:r>
      <w:r>
        <w:rPr>
          <w:rFonts w:ascii="仿宋_GB2312" w:hAnsi="仿宋_GB2312" w:eastAsia="仿宋_GB2312"/>
          <w:sz w:val="32"/>
          <w:szCs w:val="32"/>
        </w:rPr>
        <w:t>要按照</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全市党员领导干部会议的部署，围绕“大干</w:t>
      </w:r>
      <w:r>
        <w:rPr>
          <w:rFonts w:eastAsia="仿宋_GB2312" w:ascii="仿宋_GB2312" w:hAnsi="仿宋_GB2312"/>
          <w:sz w:val="32"/>
          <w:szCs w:val="32"/>
        </w:rPr>
        <w:t>90</w:t>
      </w:r>
      <w:r>
        <w:rPr>
          <w:rFonts w:ascii="仿宋_GB2312" w:hAnsi="仿宋_GB2312" w:eastAsia="仿宋_GB2312"/>
          <w:sz w:val="32"/>
          <w:szCs w:val="32"/>
        </w:rPr>
        <w:t>天、决胜四季度”，聚焦聚力，苦干实干，确保圆满超额完成全年目标任务，以发展的成果检验活动的成效。要强化责任担当，勤于担责、勇于担事、敢于担险，不回避、不推诿、不扯皮，当仁不让地抓好分内工作，推动各项工作持续求进。要突出工作重点，把全部心思和精力放到研究解决改革发展稳定的重大问题上，放到研究解决整治“四风”、改进作风的突出问题上，放到研究解决群众生产生活中的紧迫问题上，统筹推进重点项目建设、产业集聚区、新型城镇化、中小微企业发展、文明城创建等打基础、利长远、惠民生、促和谐的工作，以优异的成绩向全市人民交上一份满意的答卷。要及早搞好谋划，紧紧围绕落实省委“三总”战略、推进“五型许昌”建设，明确明年和“十三五”发展的方向和重点，牢牢把握工作主动权，推动各项事业不断迈上新台阶、开创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island</cp:lastModifiedBy>
  <cp:lastPrinted>2014-10-11T11:43:00Z</cp:lastPrinted>
  <dcterms:modified xsi:type="dcterms:W3CDTF">2014-10-11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