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许 昌 市《财 政 票 据 领 购 簿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领　购　单　位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申  请  日  期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 昌 市 非 税 收 入 管 理 处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宋体;SimSun" w:hAnsi="宋体;SimSun" w:eastAsia="仿宋_GB2312" w:cs="宋体;SimSun"/>
          <w:kern w:val="0"/>
          <w:sz w:val="44"/>
          <w:szCs w:val="36"/>
        </w:rPr>
      </w:pPr>
      <w:r>
        <w:rPr>
          <w:rFonts w:eastAsia="仿宋_GB2312" w:cs="宋体;SimSun" w:ascii="宋体;SimSun" w:hAnsi="宋体;SimSun"/>
          <w:kern w:val="0"/>
          <w:sz w:val="44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44"/>
        </w:rPr>
        <w:t>办理《财政票据领购簿》须知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2"/>
        </w:rPr>
        <w:t>　　 领购财政票据单位，需提交领购申请书，《中华人民共和国组织机构代码证》及其复印件，事业单位、基金会法人证书及其复印件，同时提交以下相关资料：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2"/>
        </w:rPr>
        <w:t>　　（一）领购行政事业性收费票据，提交国家法律法规或省级以上财政、价格主管部门批准相关文件及复印件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2"/>
        </w:rPr>
        <w:t>（二）领购罚没票据，提交实施行政处罚的法律、法规及复印件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2"/>
        </w:rPr>
        <w:t>执罚单位是依法具有行政处罚权的国家行政机关，法律法规授权的具有管理公共事务职能的组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领购捐赠票据，提交领购捐赠票据申请，需详细填列接受公益事业捐赠的项目或相关的章程性文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宋体;SimSun" w:hAnsi="宋体;SimSun" w:cs="宋体;SimSun"/>
          <w:kern w:val="0"/>
          <w:sz w:val="32"/>
        </w:rPr>
        <w:t>非营利性医疗机构领购医疗收费票据，提交民政部门核发的单位法人证书、卫生部门核发的《医疗机构执业许可证》、县级以上价格主管部门批准的收费文件及其复印件等资料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《财政票据领购簿》申请表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02"/>
        <w:gridCol w:w="1588"/>
        <w:gridCol w:w="384"/>
        <w:gridCol w:w="359"/>
        <w:gridCol w:w="1076"/>
        <w:gridCol w:w="414"/>
        <w:gridCol w:w="1020"/>
        <w:gridCol w:w="1973"/>
      </w:tblGrid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购 单 位 名 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 构 代 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位 性 质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 务 负 责 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票 据 管 理 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购</w:t>
            </w:r>
            <w:r>
              <w:rPr>
                <w:rFonts w:ascii="宋体;SimSun" w:hAnsi="宋体;SimSun" w:cs="宋体;SimSun"/>
                <w:b/>
              </w:rPr>
              <w:t>财政票据名称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收 费 项 目 名 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收 费 项 目 文 件 依 据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7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3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/>
            </w:pPr>
            <w:r>
              <w:rPr>
                <w:rFonts w:ascii="宋体;SimSun" w:hAnsi="宋体;SimSun" w:cs="宋体;SimSun"/>
                <w:b/>
              </w:rPr>
              <w:t>申请单位</w:t>
            </w:r>
            <w:r>
              <w:rPr>
                <w:rFonts w:ascii="宋体;SimSun" w:hAnsi="宋体;SimSun" w:cs="宋体;SimSun"/>
                <w:b/>
              </w:rPr>
              <w:t>（公章）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ind w:firstLine="20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0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财政部门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公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24"/>
          <w:sz w:val="48"/>
        </w:rPr>
        <w:t xml:space="preserve"> </w:t>
      </w:r>
      <w:r>
        <w:rPr>
          <w:rFonts w:eastAsia="仿宋_GB2312" w:cs="仿宋_GB2312" w:ascii="仿宋_GB2312" w:hAnsi="仿宋_GB2312"/>
          <w:b/>
          <w:spacing w:val="24"/>
          <w:sz w:val="48"/>
        </w:rPr>
        <w:t xml:space="preserve">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购单位名称，要填写单位全称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性质，按购领单位性质分别填写行政机关、事业单位等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主管部门，按照行政隶属关系填写一级预算部门全称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财务负责人和票据管理人由单位填写，票据管理人是具体办理票据购领事宜和保管财政票据的人员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发证日期、领购证号码由财政部门填写；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5:00Z</dcterms:created>
  <dc:creator>sj</dc:creator>
  <dc:description/>
  <cp:keywords/>
  <dc:language>en-US</dc:language>
  <cp:lastModifiedBy>雨林木风</cp:lastModifiedBy>
  <dcterms:modified xsi:type="dcterms:W3CDTF">2016-02-17T03:21:00Z</dcterms:modified>
  <cp:revision>2</cp:revision>
  <dc:subject/>
  <dc:title>中 央 单 位 财 政 票 据 购 领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