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对质监系统非税收入管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稽查简报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为加强政府非税收入管理，维护财经纪律，营造规范有序、公开透明的政府非税收入征管秩序，按照《河南省财政厅关于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非税收入专项稽查的通知》（豫财非税［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要求，根据《河南省政府非税收入管理条例》（以下简称《条例》）等法律法规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非税处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开展了对质监系统的稽查，稽查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底基本结束。此次稽查总共发现问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类，其中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征收管理发现违规减征、缓征等问题，涉及违规金额约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7.6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；国有资产有偿使用收入发现违规出租出借、缓征国有资产有偿使用收入等问题，涉及违规金额约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；财政票据管理发现违规使用过期作废票据、票据使用不规范等问题，涉及违规金额约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2.2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罚没收入征缴、执法卷宗不规范等问题，涉及违规案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件。稽查整改通知将于近日送达质监系统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9-21T09:48:31Z</dcterms:modified>
  <cp:revision>0</cp:revision>
  <dc:subject/>
  <dc:title>2017年对质监系统非税收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